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Examples on stre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This makes a stream of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-stream-of-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irst-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ns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-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ake-stream-of-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1+ first-integer)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This makes a stream of characters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-keyboard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ns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ead-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ake-keyboard-stream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This prints a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-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ri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head the-stream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in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ail the-stream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Examples on eng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ing-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ake-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   (  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1+ counter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   (&lt; 100 cou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engine-return 'complet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writeln counter)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ing-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alue-returned ticks-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-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cks-left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ing-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-new-eng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-new-engin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-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ime-sl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   (   return-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ounting-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ime-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unting-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unting-fail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return-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ime-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unting-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unting-failure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   (pair? return-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-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writeln "Another engine returns  " return-value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More examples on eng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ing-engine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ake-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   (  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1+ counter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   (&lt; 100 cou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engine-return 'a-complet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writeln 'a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long message that will slow a down")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ing-engine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ake-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   (  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1+ counter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   (&lt; 100 cou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engine-return 'b-complet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writeln 'b counter "Short message")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ing-engine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ake-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   (  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1+ counter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   (&lt; 100 cou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engine-return 'c-complet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writeln 'c counter "A medium length message for c")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The success function returns a list of the return va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ing-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alue-returned ticks-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-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cks-left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The failure function returns the new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ing-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-new-eng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-new-engin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Return a list of new engines for processes that must st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-each-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ime-slice list-of-eng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If no more processes to run then return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ull? list-of-eng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Otherwise make new engines from remaining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Get value from running first engine 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   (   first-engine-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(car list-of-eng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me-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unting-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unting-failure))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Get value from running other engines 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   other-engines-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run-each-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me-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dr list-of-engines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If running the first engine returns a pair it's finish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return the engines from the remaining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pair? first-engine-retur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writeln "Process comple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-engine-retur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her-engines-retur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Otherwise put the resulting engine on the front of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with the other en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rst-engine-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her-engines-returned))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This function keeps on running the engines in the lis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there are no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ime-slice list-of-eng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If there are no engines left then retur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null? list-of-eng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writeln "Schedule complet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)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Otherwise recurseively schedule the engines left,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after running each for a time slice and removing the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-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run-each-engine time-slice list-of-engines)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This schedules the three engines listed - merely a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-en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ime-sl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nting-engine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nting-engine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nting-engine-c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Examples on continu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This attempts to read a number and write the successo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something else is input a continuation is used to back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If a number is input then a standard exi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all/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This continuation, if invoked will return a value to the call/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ontinu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wri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1+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If the read-a-number calls the continuation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write is not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read-a-number continuation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 is the next numbe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If a -number was read and the successor output, return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success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This tries to read a number. If anything else is in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failure continuation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-a-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ailure-continu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Create a local variable for the symbol read, and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  (   the-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read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If a number was input, retur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umber? the-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-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Otherwise continue with a failur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ailure-continuation 'failure)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