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files to be concern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ulty.html: the web-visible page, the produc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r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ulty.dat:  the database of faculty info.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in the database in alpha.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blank line separating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, each entry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.. information until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%.. matches items i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ulty.template: the template which uses nee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ion,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ulty.pl: perl script which takes the templ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ulty data and makes an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:   which shows how to invoke the perl scri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s you just type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is taken literally excep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faculty template. This shows how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ulty entry will be laid out. It mus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quired for substituion, by the &lt;!-- FACULTY file=filenam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TEMPLATE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%NA, 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Y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%T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em&gt;%D1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em&gt;%D2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em&gt;%D3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Email: &lt;a href="mailto:%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%E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Homepage: &lt;a href="%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%HP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Telephone: %P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is terminate by the closing of the comment, -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exactly 1 substitution per line. The substitution %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es the tag in the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line with a subsitution marker, %.., fail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atabase, the entire line is elited. So if a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have a %PH (phone number) the entir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ted. This makes for a bit of art to the 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&lt;!-- FACULTY file=faculty.dat --&gt; marker means that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the faculty.dat file is read and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by faculty member the FACULTY TEMPLATE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ne, the processing of the template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tag. The tag is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&lt;!-- DATE --&gt; marker means substite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(as returned by `date` command, this i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, I thi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FACULTY can be replaced by another name. Multipl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, as are multiple uses of the same templ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May 14 13:31:25 EDT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 ros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