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bidi w:val="0"/>
        <w:spacing w:before="100" w:after="100"/>
        <w:jc w:val="left"/>
        <w:rPr/>
      </w:pPr>
      <w:r>
        <w:rPr/>
        <w:t xml:space="preserve">Breaking back into user from kernel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b/>
        </w:rPr>
        <w:t xml:space="preserve">Basic idea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/>
        <w:t xml:space="preserve">Substitute in the trap frame the address of an int 3 instruction. On return from the int 2e system call, this address will be excuted, breaking into the NTSD debugger. Then manipulate eip to restore the original address. </w:t>
      </w:r>
    </w:p>
    <w:p>
      <w:pPr>
        <w:pStyle w:val="Normal"/>
        <w:widowControl w:val="false"/>
        <w:bidi w:val="0"/>
        <w:spacing w:before="100" w:after="100"/>
        <w:jc w:val="left"/>
        <w:rPr/>
      </w:pPr>
      <w:r>
        <w:rPr>
          <w:b/>
        </w:rPr>
        <w:t>Detail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 xml:space="preserve">Prepare by attaching to the target process with ntsd. I was debugging termsrv, so I used </w:t>
      </w:r>
      <w:r>
        <w:rPr>
          <w:rStyle w:val="CODE"/>
        </w:rPr>
        <w:t>ntsd -d -p _pid_of_termsrv_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 xml:space="preserve">You will need the address of an </w:t>
      </w:r>
      <w:r>
        <w:rPr>
          <w:rStyle w:val="CODE"/>
        </w:rPr>
        <w:t>int 3</w:t>
      </w:r>
      <w:r>
        <w:rPr/>
        <w:t xml:space="preserve"> instruction in the user address space. There is one at the entry to ntdll!DbgBreakPoint. Since ntdll.dll loads at a fixed address, for SP4, this byte can always be found at 0x77f76578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 xml:space="preserve">When you get the kd breakpoint, and you want to climb out to ntsd on its return, do a kv and look for the frame pointer listed for KiSystemServices. Using both !trap _x_ and dd _x_ find where the return address is stored. It is 0x68 bytes from the trap frame address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 xml:space="preserve">Note the return address and substitute the address of the int 3 recored above. Go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jc w:val="left"/>
        <w:outlineLvl w:val="0"/>
        <w:rPr/>
      </w:pPr>
      <w:r>
        <w:rPr/>
        <w:t xml:space="preserve">You will ntsd trap. Set eip to the correct return address. You can now continue with ntsd as normal. </w:t>
      </w:r>
    </w:p>
    <w:p>
      <w:pPr>
        <w:pStyle w:val="Normal"/>
        <w:tabs>
          <w:tab w:val="left" w:pos="720" w:leader="none"/>
        </w:tabs>
        <w:bidi w:val="0"/>
        <w:jc w:val="left"/>
        <w:rPr/>
      </w:pPr>
      <w:r>
        <w:rPr>
          <w:b/>
        </w:rPr>
        <w:t>Example session</w:t>
      </w:r>
      <w:r>
        <w:rPr/>
        <w:t xml:space="preserve"> 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kd&gt; kv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Loading symbols for 0x77f60000                ntdll.dll -&gt;      c:\nt_debug\nt40sp4.1\symbols\dll\ntdll.dbg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*** WARNING: symbols checksum is wrong 0x00062f7c 0x000650fd for c:\nt_debug\nt4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sp4.1\symbols\dll\ntdll.dbg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ChildEBP RetAddr    Args to Child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fd5e9ea0 801aa96e e11d9588 e11d956c 8019589e ntoskrnl!SepDeReferenceLogonSession+0xdb (FPO: [1,0,2]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fd5e9eac 8019589e e11d9570 805e7f48 e11d9558 ntoskrnl!SepTokenDeleteMethod+0xe (FPO: [1,0,1]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fd5e9ec4 8013a65f e11d9570 e11d9558 e11d9570 ntoskrnl!ObpRemoveObjectRoutine+0xcc (FPO: [EBP 0x805e7f48] [1,0,4]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fd5e9edc 8013a852 fd5e9f04 fd5e9f04 02bbfe00 ntoskrnl!ObfDereferenceObject+0xa5(FPO: [0,1,3]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fd5e9ef8 801441c4 0000012c 00000000 00000000 ntoskrnl!NtClose+0x17a (FPO: [EBP 0xfd5e9f04] [1,2,4]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fd5e9ef8 77f6767f 0000012c 00000000 00000000 ntoskrnl!KiSystemService+0xc4 (FPO: [0,0] TrapFrame @ fd5e9f04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2bbff90 70527e56 70527af4 0014c340 02bbffec NTDLL!NtClose+0xb (FPO: [1,0,0]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2bbff90 70527e56 70527af4 0014c340 02bbffec ntoskrnl!KiCallUserMode+0x4 (FPO: [2,3,4]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kd&gt; !trap    fd5e9f04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eax=00000028 ebx=001eef70 ecx=02bbf78c edx=00000000 esi=001eeef0 edi=001eef0c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eip=77f6767f esp=02bbfdf8 ebp=02bbff90 iopl=0                  nv up ei ng nz ac pe cy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vip=0        vif=0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cs=001b    ss=0023    ds=0023    es=0023    fs=0038    gs=0000                          efl=00000293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ErrCode = 00000000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77f6767f c20400                      ret          0x4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kd&gt; dd    fd5e9f04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fd5e9f04    00000000 00000000 00000000 00000000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fd5e9f14    00000000 00000000 00000000 00000000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fd5e9f24    00000000 00000000 00000000 00000000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fd5e9f34    00000000 00000023 00000023 00000000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fd5e9f44    02bbf78c 00000028 00295401 ffffffff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fd5e9f54    00000038 001eef0c 001eeef0 001eef70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fd5e9f64    02bbff90 00000000 77f6767f 0000001b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fd5e9f74    00000293 02bbfdf8 00000023 00000000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kd&gt; ed fd5e9f6c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fd5e9f6c 77f6767f 77efce09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fd5e9f70 0000001b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kd&gt; !trap    fd5e9f04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eax=00000028 ebx=001eef70 ecx=02bbf78c edx=00000000 esi=001eeef0 edi=001eef0c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eip=77efce09 esp=02bbfdf8 ebp=02bbff90 iopl=0                  nv up ei ng nz ac pe cy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vip=0        vif=0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cs=001b    ss=0023    ds=0023    es=0023    fs=0038    gs=0000                          efl=00000293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ErrCode = 00000000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77efce09 cc                              int          3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kd&gt; g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eax=00000000 ebx=001eef70 ecx=00295401 edx=ffffffff esi=001eeef0 edi=001eef0c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eip=77efce09 esp=02bbfdf8 ebp=02bbff90 iopl=0                  nv up ei ng nz ac pe cy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cs=001b    ss=0023    ds=0023    es=0023    fs=0038    gs=0000                          efl=00000293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kernel32!DebugActiveWinStation+0xbb: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77efce09 cc                              int          3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:021&gt; kv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ChildEBP RetAddr    Args to Child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2bbff90 70527e56 70527af4 0014c340 02bbffec kernel32!DebugActiveWinStation+0xbb(FPO: [Non-Fpo]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2bbffac 70527b27 00160fa0 705655f0 77ef4fa2 rpcrt4!RecvLotsaCallsWrapper+0x9 (FPO: [1,0,0]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2bbffb8 77ef4fa2 00163a08 70560a24 705655f0 rpcrt4!ThreadStartRoutine+0x17 (FPO: [1,0,1]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0003a98 00000003 00163a08 70560a24 705655f0 kernel32!BaseThreadStart+0x51(FPO:[Non-Fpo]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:021&gt; r eip=77f6767f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:021&gt; kv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ChildEBP RetAddr    Args to Child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2bbfdf4 77ef13ff 0000012c 70533a95 0000012c ntdll!NtClose+0xb (FPO: [1,0,0]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2bbfdfc 70533a95 0000012c 0014c340 001eeef0 kernel32!CloseHandle+0x4e (FPO: [1,0,0]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2bbfe10 7052850f 00160fa0 00144bbc 00144bc4 rpcrt4!WMSG_SASSOCIATION__~WMSG_SASSOCIATION+0x55 (FPO: [0,0,3]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2bbff90 70527e56 70527af4 0014c340 02bbffec rpcrt4!WMSG_ADDRESS__ReceiveLotsaCalls+0x6b6(FPO: [Non-Fpo]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2bbff94 70527af4 0014c340 02bbffec 70560a24 rpcrt4!RecvLotsaCallsWrapper+0x9 (FPO: [1,0,0]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2bbffac 70527b27 00160fa0 705655f0 77ef4fa2 rpcrt4!BaseCachedThreadRoutine+0x91 (FPO: [EBP 0x02bbffec] [1,0,4]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2bbffb8 77ef4fa2 00163a08 70560a24 705655f0 rpcrt4!ThreadStartRoutine+0x17 (FPO: [1,0,1])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2bbffec 00000000 70527b10 00163a08 00000000 kernel32!BaseThreadStart+0x51(FPO:[Non-Fpo]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0:021&gt; g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CdmCacheFlush: Starting Cache Flush For LogonId 6</w:t>
      </w:r>
    </w:p>
    <w:p>
      <w:pPr>
        <w:pStyle w:val="Preformatted"/>
        <w:tabs>
          <w:tab w:val="clear" w:pos="9590"/>
          <w:tab w:val="left" w:pos="0" w:leader="none"/>
          <w:tab w:val="left" w:pos="72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bidi w:val="0"/>
        <w:jc w:val="left"/>
        <w:rPr/>
      </w:pPr>
      <w:r>
        <w:rPr/>
        <w:t>CdmCacheFlush: Done with Cache Flush For LogonId 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Keyboard">
    <w:name w:val="Keyboard"/>
    <w:qFormat/>
    <w:rPr>
      <w:rFonts w:ascii="Courier New" w:hAnsi="Courier New"/>
      <w:b/>
      <w:sz w:val="20"/>
    </w:rPr>
  </w:style>
  <w:style w:type="character" w:styleId="Sample">
    <w:name w:val="Sample"/>
    <w:qFormat/>
    <w:rPr>
      <w:rFonts w:ascii="Courier New" w:hAnsi="Courier New"/>
    </w:rPr>
  </w:style>
  <w:style w:type="character" w:styleId="Strong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Courier New" w:cs="Times New Roman"/>
      <w:vanish/>
      <w:color w:val="auto"/>
      <w:kern w:val="2"/>
      <w:sz w:val="16"/>
      <w:szCs w:val="24"/>
      <w:lang w:val="en-US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Courier New" w:cs="Times New Roman"/>
      <w:vanish/>
      <w:color w:val="auto"/>
      <w:kern w:val="2"/>
      <w:sz w:val="1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7</Words>
  <Characters>4951</Characters>
  <CharactersWithSpaces>4032</CharactersWithSpaces>
  <Company>citri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13:47:00Z</dcterms:created>
  <dc:creator>burtonr</dc:creator>
  <dc:description/>
  <dc:language>en-US</dc:language>
  <cp:lastModifiedBy/>
  <dcterms:modified xsi:type="dcterms:W3CDTF">2000-01-12T13:47:00Z</dcterms:modified>
  <cp:revision>2</cp:revision>
  <dc:subject/>
  <dc:title>Breaking back into user from kerne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windows-1252</vt:lpwstr>
  </property>
  <property fmtid="{D5CDD505-2E9C-101B-9397-08002B2CF9AE}" pid="3" name="HTML">
    <vt:bool>1</vt:bool>
  </property>
  <property fmtid="{D5CDD505-2E9C-101B-9397-08002B2CF9AE}" pid="4" name="Operator">
    <vt:lpwstr>burtonr</vt:lpwstr>
  </property>
</Properties>
</file>